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8" w:hanging="1418"/>
        <w:contextualSpacing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41970</wp:posOffset>
            </wp:positionH>
            <wp:positionV relativeFrom="margin">
              <wp:posOffset>119380</wp:posOffset>
            </wp:positionV>
            <wp:extent cx="1244600" cy="733425"/>
            <wp:effectExtent l="0" t="0" r="0" b="0"/>
            <wp:wrapSquare wrapText="bothSides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 xml:space="preserve">INSPECTORATUL    ȘCOLAR                                                                                                E P I S C O P I A </w:t>
      </w:r>
    </w:p>
    <w:p>
      <w:pPr>
        <w:pStyle w:val="Normal"/>
        <w:spacing w:before="0" w:after="0"/>
        <w:ind w:left="1418" w:hanging="1418"/>
        <w:contextualSpacing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b/>
          <w:sz w:val="20"/>
          <w:szCs w:val="20"/>
        </w:rPr>
        <w:t>I A L O M I Ț A                                                                                                   SLOBOZIEI  ȘI  CĂLĂRAȘILOR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4930</wp:posOffset>
            </wp:positionV>
            <wp:extent cx="902335" cy="1114425"/>
            <wp:effectExtent l="0" t="0" r="0" b="0"/>
            <wp:wrapSquare wrapText="right"/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SEMINARUL  TEOLOGIC    ORTODOX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„</w:t>
      </w:r>
      <w:r>
        <w:rPr>
          <w:rFonts w:cs="Arial Narrow" w:ascii="Arial Narrow" w:hAnsi="Arial Narrow"/>
          <w:b/>
          <w:sz w:val="20"/>
          <w:szCs w:val="20"/>
        </w:rPr>
        <w:t>SF.  IOAN  GURĂ  DE  AUR”  SLOBOZIA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TR. AL.ODOBESCU, NR.2,  COD 920025,TEL/FAX  0243/231796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seminaru_teologic_slobozia@yahoo.com</w:t>
        </w:r>
      </w:hyperlink>
    </w:p>
    <w:p>
      <w:pPr>
        <w:pStyle w:val="Normal"/>
        <w:spacing w:before="0" w:after="0"/>
        <w:ind w:left="2124" w:firstLine="708"/>
        <w:contextualSpacing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0"/>
          <w:szCs w:val="20"/>
        </w:rPr>
        <w:t>NR. 267 / 13.02.2014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 </w:t>
      </w:r>
      <w:r>
        <w:rPr>
          <w:b/>
          <w:i/>
          <w:lang w:val="fr-FR"/>
        </w:rPr>
        <w:tab/>
        <w:tab/>
        <w:tab/>
        <w:tab/>
        <w:tab/>
        <w:tab/>
        <w:t>PROGRAMUL   DE  ACTIVITĂȚI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fr-FR"/>
        </w:rPr>
        <w:t xml:space="preserve">ȘCOALA ALTFEL -SĂ ȘTII MAI MULTE,SĂ FII MAI BUN”,  </w:t>
      </w:r>
      <w:r>
        <w:rPr>
          <w:b/>
          <w:i/>
          <w:lang w:val="en-US"/>
        </w:rPr>
        <w:t>AN ȘCOLAR 2013-2014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ITLUL PROIECTULUI  - ”LUMINĂ ÎN OCHI DE COPIL!”</w:t>
      </w:r>
    </w:p>
    <w:p>
      <w:pPr>
        <w:pStyle w:val="Normal"/>
        <w:numPr>
          <w:ilvl w:val="0"/>
          <w:numId w:val="3"/>
        </w:numPr>
        <w:ind w:left="105" w:hanging="72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GRĂDINIȚA “PINOCHIO”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96"/>
        <w:gridCol w:w="2248"/>
        <w:gridCol w:w="2835"/>
        <w:gridCol w:w="5244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 Cr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ua / Da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drele didactice implica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ctiv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cul desfășurării activității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Luni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04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Mică „A”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Mică „B”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Mijloci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e „A”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e „B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ise Elena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Baciu Ștefania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Năstăsoiu Victoria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Mustățea Denisa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Tănase Valenti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lang w:eastAsia="en-US"/>
              </w:rPr>
              <w:t>Invățăm de la cei mari”- (</w:t>
            </w:r>
            <w:r>
              <w:rPr>
                <w:lang w:eastAsia="en-US"/>
              </w:rPr>
              <w:t>activitate în colaborare cu Colegiul Național „MIHAI VITEAZUL” Sloboz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Colegiul Național „MIHAI VITEAZUL” Slobozi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Marț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04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Mică „A”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Mică „B”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Mijlocie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Mare „A”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e „B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ise Elena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Baciu Ștefania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Năstăsoiu Victoria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Mustățea Denisa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Tănase Valenti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lang w:eastAsia="en-US"/>
              </w:rPr>
              <w:t>In lumea poveștilor</w:t>
            </w:r>
            <w:r>
              <w:rPr>
                <w:lang w:eastAsia="en-US"/>
              </w:rPr>
              <w:t>” – (vizionare de povești și desene anima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Casa de Cultură Municipală Slobozia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ercur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04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Mică „A”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Mică „B”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Mijlocie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Mare „A”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e „B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ise Elena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Baciu Ștefania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Năstăsoiu Victoria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Mustățea Denisa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Tănase Valenti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lang w:eastAsia="en-US"/>
              </w:rPr>
              <w:t xml:space="preserve">Natura prin ochi de copil” - </w:t>
            </w:r>
            <w:r>
              <w:rPr>
                <w:lang w:eastAsia="en-US"/>
              </w:rPr>
              <w:t>(vizită și activitate gospodăreasc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erele Municipiului Slobozia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Joi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4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Mică „A”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Mică „B”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Mijloci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e „A”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e „B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ise Elena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Baciu Ștefania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Năstăsoiu Victoria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Mustățea Denisa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Tănase Valenti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lang w:eastAsia="en-US"/>
              </w:rPr>
              <w:t xml:space="preserve">Mă mândresc cu orașul meu” </w:t>
            </w:r>
            <w:r>
              <w:rPr>
                <w:lang w:eastAsia="en-US"/>
              </w:rPr>
              <w:t>(vizită la Primăria Municipiului Sloboz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Primăria Municipiului Slobozia)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Vineri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4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Mică „A”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Mică „B”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Mijloci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e „A”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e „B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Moise Elena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Baciu Ștefania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Năstăsoiu Victoria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Mustățea Denisa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Tănase Valenti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lang w:eastAsia="en-US"/>
              </w:rPr>
              <w:t xml:space="preserve">Copiii au talent...” </w:t>
            </w:r>
            <w:r>
              <w:rPr>
                <w:lang w:eastAsia="en-US"/>
              </w:rPr>
              <w:t>(concurs de interpretare muzicală, recitare, dansuri, et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Gradinița „Pinochio” - Slobozia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NIVEL PRIMAR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Grupa Pregătitoare ”A”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63"/>
        <w:gridCol w:w="2239"/>
        <w:gridCol w:w="2775"/>
        <w:gridCol w:w="5104"/>
        <w:gridCol w:w="2785"/>
      </w:tblGrid>
      <w:tr>
        <w:trPr>
          <w:trHeight w:val="5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r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UA/D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Grupa/clas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dre didactice implicat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Activitatea (titlul și tipul)/or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Locul desfășurării activității</w:t>
            </w:r>
          </w:p>
        </w:tc>
      </w:tr>
      <w:tr>
        <w:trPr>
          <w:trHeight w:val="5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uni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4.20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Preg. 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rpală Vioric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onescu Andre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untem pieton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- 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a de clas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Marți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4.20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g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rpală Vioric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oancă Rodic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ă ne distrăm împreună!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ocuri vechi şi jocuri noi!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- 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a de clas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ercuri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4.20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g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rpală Vioric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oare Sorinel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ănânc sănătos ca să cresc frumos!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- 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a de clas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oi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4.20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g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rpala Vioric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 place mişcarea!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– 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renul din curtea şcolii</w:t>
            </w:r>
          </w:p>
        </w:tc>
      </w:tr>
      <w:tr>
        <w:trPr>
          <w:trHeight w:val="7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neri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4.20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g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rpala Vioric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onescu Andre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 copil, un pom, o floare!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- 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ădina şcolii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    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lang w:val="en-US"/>
        </w:rPr>
        <w:t>B. Grupa Pregătitoare ”B”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67"/>
        <w:gridCol w:w="2127"/>
        <w:gridCol w:w="2835"/>
        <w:gridCol w:w="5244"/>
        <w:gridCol w:w="283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cr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ua/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upa/cla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Cadre didactice implica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ctivitatea (TITLUL și TIPUL)/ora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cul desfășurării activității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un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.IV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P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ainea Manuel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“</w:t>
            </w:r>
            <w:r>
              <w:rPr>
                <w:b/>
                <w:lang w:val="en-US" w:eastAsia="en-US"/>
              </w:rPr>
              <w:t>Actorii preferați ne incantă</w:t>
            </w:r>
            <w:r>
              <w:rPr>
                <w:b/>
                <w:lang w:eastAsia="en-US"/>
              </w:rPr>
              <w:t>”-vizionarea unui film pentru copi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Cinematograful Casei de Cultură a Municipiului Slobozia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Marți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8.IV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P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ainea Manuel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zeanu Giorgian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upu Lili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“</w:t>
            </w:r>
            <w:r>
              <w:rPr>
                <w:b/>
                <w:lang w:val="en-US" w:eastAsia="en-US"/>
              </w:rPr>
              <w:t>Mâini dibace,minți deschise”-felicitări și desene –Paștele românilor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 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Școala Gimnazial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ercur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.IV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P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ainea Manuel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“</w:t>
            </w:r>
            <w:r>
              <w:rPr>
                <w:b/>
                <w:lang w:val="en-US" w:eastAsia="en-US"/>
              </w:rPr>
              <w:t>ECO-SCOALA”-activitate de ecologizare a curtii scolii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-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Școala Gimnazial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o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P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Boancă Rodic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ainea Manuel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“</w:t>
            </w:r>
            <w:r>
              <w:rPr>
                <w:b/>
                <w:lang w:val="en-US" w:eastAsia="en-US"/>
              </w:rPr>
              <w:t xml:space="preserve">Talentul meu”- </w:t>
            </w:r>
            <w:r>
              <w:rPr>
                <w:lang w:val="en-US" w:eastAsia="en-US"/>
              </w:rPr>
              <w:t>8 -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concurs de talent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“</w:t>
            </w:r>
            <w:r>
              <w:rPr>
                <w:b/>
                <w:lang w:val="en-US" w:eastAsia="en-US"/>
              </w:rPr>
              <w:t>Eu ofer ,dar și primesc”-</w:t>
            </w:r>
            <w:r>
              <w:rPr>
                <w:lang w:val="en-US" w:eastAsia="en-US"/>
              </w:rPr>
              <w:t xml:space="preserve">    10- 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tomb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ala de clas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ner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Toate clasele din învățământul prim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ți învățători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Activități sportive-întreceri și ștafete,concursuri,competiții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 -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Curtea școli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rspaiere"/>
        <w:rPr>
          <w:lang w:val="en-US"/>
        </w:rPr>
      </w:pPr>
      <w:r>
        <w:rPr>
          <w:lang w:val="en-US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67"/>
        <w:gridCol w:w="2127"/>
        <w:gridCol w:w="2835"/>
        <w:gridCol w:w="5244"/>
        <w:gridCol w:w="283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.cr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iua/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rupa/cla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adre didactice implica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ctivitatea (TITLUL și TIPUL)/or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cul desfășurării activității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un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.IV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, aII-a și a III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stantin Floric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ăncescu Elen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Ștefan Alexandr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izionarea unui film pentru copi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Cinematograful Casei de Cultură a Municipiului Slobozia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Marț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.IV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, aII-a și a III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stantin Floric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ăncescu Elen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Ștefan Alexandr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“</w:t>
            </w:r>
            <w:r>
              <w:rPr>
                <w:b/>
                <w:lang w:val="en-US" w:eastAsia="en-US"/>
              </w:rPr>
              <w:t>Să admirăm frumusețiile naturii”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 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lul râului Ialomița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ercur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.IV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, aII-a și a III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stantin Floric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ăncescu Elen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Ștefan Alexandr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“</w:t>
            </w:r>
            <w:r>
              <w:rPr>
                <w:b/>
                <w:lang w:val="en-US" w:eastAsia="en-US"/>
              </w:rPr>
              <w:t>Copiii,  prietenii naturii”-</w:t>
            </w:r>
            <w:r>
              <w:rPr>
                <w:lang w:val="en-US" w:eastAsia="en-US"/>
              </w:rPr>
              <w:t>acțiune de ecologizare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8-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ona școlii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o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, aII-a și a III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stantin Floric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ăncescu Elen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Ștefan Alexandr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“</w:t>
            </w:r>
            <w:r>
              <w:rPr>
                <w:b/>
                <w:lang w:val="en-US" w:eastAsia="en-US"/>
              </w:rPr>
              <w:t>Îngrijirea plantelor de sera”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-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ra orașului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ner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, aII-a și a III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stantin Floric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ăncescu Elen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Ștefan Alexandr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Activitati sportive-intreceri si stafete,concursuri,competitii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 -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Curtea școli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.  Clasele I, a II-a  și a III-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825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82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2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2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2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2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2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2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2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2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2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2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25" w:hanging="0"/>
        <w:rPr>
          <w:b/>
          <w:b/>
          <w:lang w:val="en-US"/>
        </w:rPr>
      </w:pPr>
      <w:r>
        <w:rPr>
          <w:b/>
          <w:lang w:val="en-US"/>
        </w:rPr>
        <w:t>D. Clasa a IV-a</w:t>
      </w:r>
    </w:p>
    <w:p>
      <w:pPr>
        <w:pStyle w:val="Normal"/>
        <w:ind w:left="825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07"/>
        <w:gridCol w:w="1838"/>
        <w:gridCol w:w="2983"/>
        <w:gridCol w:w="5244"/>
        <w:gridCol w:w="2835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.crt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iua/da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rupa/clas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adre didactice implica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Activitatea (TITLUL și TIPUL)/or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Locul desfășurării activitati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un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.04.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 IV 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ancea Laur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.Soare Sorin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“</w:t>
            </w:r>
            <w:r>
              <w:rPr>
                <w:b/>
                <w:lang w:val="en-US" w:eastAsia="en-US"/>
              </w:rPr>
              <w:t>O lume de basm”- Șezătoare cu personaje din povești cunoscute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Vizionarea unui film de desene animate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Sceneta;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ala de clasă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sa de cultură municipală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Marț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.04.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 IV 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ancea Laura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Pleșu Mariana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Gheorghiu Cecili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“</w:t>
            </w:r>
            <w:r>
              <w:rPr>
                <w:b/>
                <w:lang w:val="en-US" w:eastAsia="en-US"/>
              </w:rPr>
              <w:t>Sărbătoarea Invierii Domnului în inima românilor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-Vizionarea unor secvențe din viața lui Isus Hrist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-</w:t>
            </w:r>
            <w:r>
              <w:rPr>
                <w:lang w:val="en-US" w:eastAsia="en-US"/>
              </w:rPr>
              <w:t>felicitări și desene,decorațiuni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-încondeierea ouălor de Pașt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ala de clasă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ercur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.04.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 IV 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ancea Laura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ducatoarele de la Grădinița Pinoch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“</w:t>
            </w:r>
            <w:r>
              <w:rPr>
                <w:b/>
                <w:lang w:val="en-US" w:eastAsia="en-US"/>
              </w:rPr>
              <w:t>Să cunoaștem viața plantelor!”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Vizită la serele de flori din oraă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rele D.A.D.P. Slobozi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o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04.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 IV 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ancea Laur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“</w:t>
            </w:r>
            <w:r>
              <w:rPr>
                <w:b/>
                <w:lang w:val="en-US" w:eastAsia="en-US"/>
              </w:rPr>
              <w:t>Talentul meu”-orele 8.00-12.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-concurs de talente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-paradă de costume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-minidiscotec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ele 8.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ala de clasă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ner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04.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 IV 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ancea Laur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anfir Io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ctivități sportive-întreceri și ștafete,concursuri,competiții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00-12.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Curtea școli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ala de sport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NIVEL GIMNAZIAL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733"/>
        <w:gridCol w:w="3037"/>
        <w:gridCol w:w="5184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IUA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UPA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dre didactice implicat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ctivitatea ( titlu şi tipu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ocul de desfăşurare a activităţ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un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.04.20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V-a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V-a 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I-a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VI-a 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II-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III-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III-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ordonator – Ionescu Carm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ncă Mari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olache Florin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fir 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oare Sorinel- a V- a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zdaru Valerica- a V-a 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pala Viorica- a VI a 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heorghiu Cecilia – a VI- 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xinte Oana- a VII-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exe Petruţa- a VIII-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m – cinem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ocuri în aer lib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la Municipală Slobozi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arcur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fr-FR"/>
              </w:rPr>
              <w:t>Malul râului Ialomiţ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Marț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.04.20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V-a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V-a 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I-a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VI-a 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II-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III-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III-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Coordonatori-  Dincă Maria, Paraschiv Ion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aschiv Cerasela- a V-a 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eşu Mariana- a VI-a 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xinte Oana- a VIII-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onescu Carmen- a VII-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olache Florina- a VIII-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fir Ion – a V-a 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pala Viorica – a V-a 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heorghiu Cecilia a VII-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roitoru Capbun Nicolae – a VI-a B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zite la ser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cologiza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ra orașului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Cartierul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ercur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.04.20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V-a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V-a 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I-a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VI-a 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II-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III-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III-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Coordonatori- Paraschiv Cerasela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ăzdaru Valeric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eşu Mariana- a VI-a 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ancă Rodica- a VII-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xinte Oana –a VII-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fir Ion – a VIII-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oitoru Capbun Nicolae- a VI-a 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pală Viorica-a V-a 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olache Florina- a VI-a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Soare Sorinel- a V-a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aschiv Ion- a VI-a B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untem talentaţi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 concurs de poezii, cantec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ala de spo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o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04.20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V-a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V-a 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I-a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VI-a 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II-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III-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III-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ordonator- Pleşu Marian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heorghiu Cecilia-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onescu Carmen – a VII-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aschiv Cerasela – a V-a 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ordache Caliopi- aVIII-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exe Petruta- a VIII-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ăzdaru Valerica- a V-a 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aschiv Ion- a VI –a 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ancă Rodica- a VII-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ălan Mirela- a V-a B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zite la diferite instituţ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zite la muze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J Ialomiţa, ISU ialomiţ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zeul Judeţean Ialomiţ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zeul Agriculturii Ialomiţ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ner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04.20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V-a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V-a 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I-a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VI-a 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II-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III-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III-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Coordonatori–Zanfir Ion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onescu Andre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nciu Mariana- a VII-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olache Florina- a V-a 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esu Mariana- a VI-a 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ordache Caliopi- a VII-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anca Rodica- a V-a 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aschiv Ion- a VI-a 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nca Maria- a VIII-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ălan Mirela-  a V-a B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ocuri sportiv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fr-FR"/>
              </w:rPr>
              <w:t>8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ala de spor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fr-FR"/>
              </w:rPr>
              <w:t>Terenul de fotbal</w:t>
            </w:r>
          </w:p>
        </w:tc>
      </w:tr>
      <w:tr>
        <w:trPr>
          <w:trHeight w:val="100" w:hRule="atLeast"/>
        </w:trPr>
        <w:tc>
          <w:tcPr>
            <w:tcW w:w="154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NIVEL LICE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56"/>
        <w:gridCol w:w="1688"/>
        <w:gridCol w:w="3082"/>
        <w:gridCol w:w="5139"/>
        <w:gridCol w:w="304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IUA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UPA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dre didactice implicat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a ( titlu- tipul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ocul de desfasurare a activitati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Luni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7.04.20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IX-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X-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XI-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XII-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ea 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agomir An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anu Allin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eşu Marian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ălan Mire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Badea Gabriel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stivalul limbilor străine şi a muzicii religioas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la de clas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arţi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8.04.20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IX-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X-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XI-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XII-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on Flor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iescu Neag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roiu Gabri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aschiv 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itelu Laurenţi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on Flor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ocuri sportiv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-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eren de sport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iercuri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9.04.20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IX-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X-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XI-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XII-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leşu Marian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incă Mar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dea Gabri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on Flor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ibu Mire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itelu Laurenţi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ălan Mire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zionare de film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zite la muze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- 1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inema GALAX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Muzeul Judeţean Ialomiţ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uzeul Agriculturii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Joi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.04.20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IX-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X-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XI-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XII-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iescu Neag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roiu Gabri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dea Gabri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on Flor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ciu Dragoş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itelu Laurenţi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rta Bisericească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ictură pe sticl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tedrala Episcopal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ineri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.04.20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IX-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X-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XI-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XII-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lipache Catal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iescu Neag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onescu Carm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roe Adria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ălan Mirela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Să salvăm natura!- ecologizare</w:t>
            </w:r>
            <w:r>
              <w:rPr>
                <w:lang w:val="fr-FR"/>
              </w:rPr>
              <w:t xml:space="preserve"> 8-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arcul de la Catedrală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Malul râului Ialomiţ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ind w:left="105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PENITENCIAR</w:t>
      </w:r>
    </w:p>
    <w:p>
      <w:pPr>
        <w:pStyle w:val="Normal"/>
        <w:ind w:left="825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nvățământ primar</w:t>
      </w:r>
    </w:p>
    <w:p>
      <w:pPr>
        <w:pStyle w:val="Normal"/>
        <w:ind w:left="825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751"/>
        <w:gridCol w:w="1701"/>
        <w:gridCol w:w="3118"/>
        <w:gridCol w:w="5103"/>
        <w:gridCol w:w="311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.crt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iua/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rupa/cl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adre didactice implic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Activitatea (TITLUL şi TIPUL)/or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Locul desfăşurării activităţii</w:t>
            </w:r>
          </w:p>
        </w:tc>
      </w:tr>
      <w:tr>
        <w:trPr>
          <w:trHeight w:val="90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un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 - 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înv.Tache  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“</w:t>
            </w:r>
            <w:r>
              <w:rPr>
                <w:b/>
                <w:lang w:val="en-US" w:eastAsia="en-US"/>
              </w:rPr>
              <w:t>Ziua păcălelilor”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uvinte răstălmăcite – proverbe și ghicitori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Ora 8.00-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ala  de clas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rti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8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 - 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înv.Tache  Io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“</w:t>
            </w:r>
            <w:r>
              <w:rPr>
                <w:b/>
                <w:lang w:val="en-US" w:eastAsia="en-US"/>
              </w:rPr>
              <w:t>Protejând mediul, ne protejăm pe noi”.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-</w:t>
            </w:r>
            <w:r>
              <w:rPr>
                <w:lang w:val="en-US" w:eastAsia="en-US"/>
              </w:rPr>
              <w:t>Ora 8.00-10.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val="en-US" w:eastAsia="en-US"/>
              </w:rPr>
              <w:t xml:space="preserve">,,Curiozități ale corpului omenesc,ale plantelor si animalelor ”, </w:t>
            </w:r>
            <w:r>
              <w:rPr>
                <w:lang w:eastAsia="en-US"/>
              </w:rPr>
              <w:t>Ora 10.00-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ala  de  clas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ercuri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9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 - 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Înv.Tache  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‘’</w:t>
            </w:r>
            <w:r>
              <w:rPr>
                <w:b/>
                <w:lang w:val="en-US" w:eastAsia="en-US"/>
              </w:rPr>
              <w:t xml:space="preserve">Ce stim de spre planeta Pământ” </w:t>
            </w:r>
            <w:r>
              <w:rPr>
                <w:lang w:val="en-US" w:eastAsia="en-US"/>
              </w:rPr>
              <w:t>ora 8.00-10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,,Români cu care ne mândrim”;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Ora 10.00-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ala  de  clas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oi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 - 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Înv.Tache  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“</w:t>
            </w:r>
            <w:r>
              <w:rPr>
                <w:b/>
                <w:lang w:val="en-US" w:eastAsia="en-US"/>
              </w:rPr>
              <w:t xml:space="preserve">Mâini dibace, minți deschise”- felicitări și desene de Paști . </w:t>
            </w:r>
            <w:r>
              <w:rPr>
                <w:lang w:val="en-US" w:eastAsia="en-US"/>
              </w:rPr>
              <w:t>Ora 8.00-10.00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“</w:t>
            </w:r>
            <w:r>
              <w:rPr>
                <w:b/>
                <w:lang w:val="en-US" w:eastAsia="en-US"/>
              </w:rPr>
              <w:t xml:space="preserve">Activități sportive”-concurs de tenis de masă. </w:t>
            </w:r>
            <w:r>
              <w:rPr>
                <w:lang w:val="en-US" w:eastAsia="en-US"/>
              </w:rPr>
              <w:t>Ora 10.00-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ala de clasă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ala  de  sport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neri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1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 - 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cxinte Oan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che  Io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.prof.Soare Sorin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,,Vizionare de film –Mizerabilii “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8.00-10.0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,,</w:t>
            </w:r>
            <w:r>
              <w:rPr>
                <w:b/>
                <w:lang w:val="en-US" w:eastAsia="en-US"/>
              </w:rPr>
              <w:t xml:space="preserve">Drumul crucii – urcuș spre înviere “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relegere; </w:t>
            </w:r>
            <w:r>
              <w:rPr>
                <w:lang w:val="en-US" w:eastAsia="en-US"/>
              </w:rPr>
              <w:t>ora 10.00 -1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lub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elă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9"/>
        <w:gridCol w:w="32"/>
        <w:gridCol w:w="1701"/>
        <w:gridCol w:w="3118"/>
        <w:gridCol w:w="5103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i</w:t>
            </w:r>
          </w:p>
          <w:p>
            <w:pPr>
              <w:pStyle w:val="Normal"/>
              <w:jc w:val="center"/>
              <w:rPr/>
            </w:pPr>
            <w:r>
              <w:rPr/>
              <w:t>07. 04.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-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ian Alexand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care cu talentul lui</w:t>
            </w:r>
          </w:p>
          <w:p>
            <w:pPr>
              <w:pStyle w:val="Normal"/>
              <w:rPr/>
            </w:pPr>
            <w:r>
              <w:rPr/>
              <w:t>12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de clas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ţi</w:t>
            </w:r>
          </w:p>
          <w:p>
            <w:pPr>
              <w:pStyle w:val="Normal"/>
              <w:jc w:val="center"/>
              <w:rPr/>
            </w:pPr>
            <w:r>
              <w:rPr/>
              <w:t>08. 04.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-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ian Alexand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iozităţi – diverse domenii</w:t>
            </w:r>
          </w:p>
          <w:p>
            <w:pPr>
              <w:pStyle w:val="Normal"/>
              <w:rPr/>
            </w:pPr>
            <w:r>
              <w:rPr/>
              <w:t>12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de clas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rcuri</w:t>
            </w:r>
          </w:p>
          <w:p>
            <w:pPr>
              <w:pStyle w:val="Normal"/>
              <w:jc w:val="center"/>
              <w:rPr/>
            </w:pPr>
            <w:r>
              <w:rPr/>
              <w:t>09. 04.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-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ian Alexand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şa da ! Aşa nu 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e maniere</w:t>
            </w:r>
          </w:p>
          <w:p>
            <w:pPr>
              <w:pStyle w:val="Normal"/>
              <w:rPr/>
            </w:pPr>
            <w:r>
              <w:rPr/>
              <w:t>12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de clas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i</w:t>
            </w:r>
          </w:p>
          <w:p>
            <w:pPr>
              <w:pStyle w:val="Normal"/>
              <w:jc w:val="center"/>
              <w:rPr/>
            </w:pPr>
            <w:r>
              <w:rPr/>
              <w:t>10. 04.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ian Alexand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ă ne cunoaştem istoria neamului!</w:t>
            </w:r>
          </w:p>
          <w:p>
            <w:pPr>
              <w:pStyle w:val="Normal"/>
              <w:rPr/>
            </w:pPr>
            <w:r>
              <w:rPr/>
              <w:t>12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de clasă</w:t>
            </w:r>
          </w:p>
        </w:tc>
      </w:tr>
      <w:tr>
        <w:trPr>
          <w:trHeight w:val="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eri</w:t>
            </w:r>
          </w:p>
          <w:p>
            <w:pPr>
              <w:pStyle w:val="Normal"/>
              <w:jc w:val="center"/>
              <w:rPr/>
            </w:pPr>
            <w:r>
              <w:rPr/>
              <w:t>11. 04.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-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ian Alexandru</w:t>
            </w:r>
          </w:p>
          <w:p>
            <w:pPr>
              <w:pStyle w:val="Normal"/>
              <w:jc w:val="both"/>
              <w:rPr/>
            </w:pPr>
            <w:r>
              <w:rPr/>
              <w:t>Soare Sorinel</w:t>
            </w:r>
          </w:p>
          <w:p>
            <w:pPr>
              <w:pStyle w:val="Normal"/>
              <w:jc w:val="both"/>
              <w:rPr/>
            </w:pPr>
            <w:r>
              <w:rPr/>
              <w:t>Acxinte O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rumul crucii – urcuş spre înviere “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egere</w:t>
            </w:r>
          </w:p>
          <w:p>
            <w:pPr>
              <w:pStyle w:val="Normal"/>
              <w:rPr/>
            </w:pPr>
            <w:r>
              <w:rPr>
                <w:b/>
              </w:rPr>
              <w:t>,,Vizionare de film –Mizerabilii “., 12-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de clasă</w:t>
            </w:r>
          </w:p>
        </w:tc>
      </w:tr>
      <w:tr>
        <w:trPr>
          <w:trHeight w:val="210" w:hRule="atLeast"/>
        </w:trPr>
        <w:tc>
          <w:tcPr>
            <w:tcW w:w="157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left="825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nvățământ gimnazial</w:t>
            </w:r>
          </w:p>
          <w:p>
            <w:pPr>
              <w:pStyle w:val="Normal"/>
              <w:ind w:left="825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4.201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-V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obanu Virgil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ancă Rod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oria prin joc-rebusuri istorice-Marile descoperiri geograf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zionarea filmului »Amintiri din copilarie »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ala de clas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ţ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4.201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- V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ordache Caliop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exe Petruţ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uri magice</w:t>
            </w:r>
          </w:p>
          <w:p>
            <w:pPr>
              <w:pStyle w:val="Normal"/>
              <w:rPr/>
            </w:pPr>
            <w:r>
              <w:rPr>
                <w:b/>
              </w:rPr>
              <w:t>Jocuri matematice şi fizi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ercur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9.04.2014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- VI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nciu Maria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ordache Caliop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ancă Rod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zionarea filmului “O scrisoare pierdută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-1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lu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.04.201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-VI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anca Rod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oitoru Capbun Nicola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nciu Mari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cult ce-mi place-audiţie muzical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iesă de teat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oane pe stic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-1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la de clas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ner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4.201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-V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pală Vioric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are Sorin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xinte O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cult ce-mi place-audiţie muzicală</w:t>
            </w:r>
          </w:p>
          <w:p>
            <w:pPr>
              <w:pStyle w:val="Normal"/>
              <w:rPr/>
            </w:pPr>
            <w:r>
              <w:rPr>
                <w:b/>
              </w:rPr>
              <w:t>Credinţa strămoşească în creaţi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la de clasă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</w:t>
      </w:r>
      <w:r>
        <w:rPr>
          <w:b/>
          <w:lang w:val="en-US"/>
        </w:rPr>
        <w:t xml:space="preserve">DIRECTOR,                                       </w:t>
        <w:tab/>
        <w:tab/>
        <w:t xml:space="preserve">      CONSILIER EDUCATIV,                              RESPONSABIL C.E.A.C.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ab/>
        <w:t xml:space="preserve">Pr. Prof. Badea Gabriel                </w:t>
        <w:tab/>
        <w:tab/>
        <w:tab/>
        <w:t xml:space="preserve">         Prof. Ionescu Carmen                                        Prof. Oancea Laura</w:t>
      </w:r>
    </w:p>
    <w:sectPr>
      <w:type w:val="nextPage"/>
      <w:pgSz w:orient="landscape" w:w="16838" w:h="11906"/>
      <w:pgMar w:left="54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minaru_teologic_slobozia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2:00Z</dcterms:created>
  <dc:creator>rai</dc:creator>
  <dc:description/>
  <cp:keywords/>
  <dc:language>en-US</dc:language>
  <cp:lastModifiedBy>MECTS</cp:lastModifiedBy>
  <cp:lastPrinted>2014-02-24T09:09:00Z</cp:lastPrinted>
  <dcterms:modified xsi:type="dcterms:W3CDTF">2014-02-24T07:12:00Z</dcterms:modified>
  <cp:revision>2</cp:revision>
  <dc:subject/>
  <dc:title/>
</cp:coreProperties>
</file>